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</w:t>
      </w:r>
      <w:r>
        <w:rPr>
          <w:sz w:val="28"/>
          <w:szCs w:val="28"/>
          <w:lang w:val="en-US"/>
        </w:rPr>
        <w:t>86 MS</w:t>
      </w:r>
      <w:r>
        <w:rPr>
          <w:sz w:val="28"/>
          <w:szCs w:val="28"/>
          <w:lang w:val="ru-RU"/>
        </w:rPr>
        <w:t>0015-01-2025-001813-81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 xml:space="preserve"> 0389/</w:t>
      </w:r>
      <w:r>
        <w:rPr>
          <w:sz w:val="28"/>
          <w:szCs w:val="28"/>
        </w:rPr>
        <w:t>1504/20</w:t>
      </w:r>
      <w:r>
        <w:rPr>
          <w:sz w:val="28"/>
          <w:szCs w:val="28"/>
          <w:lang w:val="ru-RU"/>
        </w:rPr>
        <w:t>25</w:t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апреля 2025 г.                                                                                   г.п. Лянто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Мирового судьи судебного участка № 4 Сургутского судебного района, Ханты-Мансийского автономного округа - Югры           Светлана Валерьевна Михеева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ул. Салавата Юлаева 13 г. Лянтор Сургутского района Ханты-Мансийского автономного округа-Югры 62844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го лица Емельяновой Вероники Владимировны,*** работающего: АНО дополнительного образования «Центр развития культуры и искусства «Лукоморье» -ликвидатор, паспорт 67 18 722541  ранее  привлекавшегося к административной ответственности за совершение правонарушений предусмотренных гл.15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Должностное лицо Емельянова В.В. 25.04.2024 г. до 24:00 ч. по адресу: ХМАО-Югра Сургутский район г.Лянтор,  ***</w:t>
      </w:r>
      <w:r>
        <w:rPr>
          <w:iCs/>
          <w:sz w:val="28"/>
          <w:szCs w:val="28"/>
        </w:rPr>
        <w:t>являясь</w:t>
      </w:r>
      <w:r>
        <w:rPr>
          <w:sz w:val="28"/>
          <w:szCs w:val="28"/>
        </w:rPr>
        <w:t xml:space="preserve"> ликвидатором АНО дополнительного образования «Центр развития культуры и искусства «Лукоморье», - действующий от имени юридического лица</w:t>
      </w:r>
      <w:r>
        <w:rPr>
          <w:iCs/>
          <w:sz w:val="28"/>
          <w:szCs w:val="28"/>
        </w:rPr>
        <w:t xml:space="preserve">, не исполнила установленную   п.7 ст. 431 Налогового кодекса Российской Федерации обязанность по предоставлению расчета по страховым взносам за 03 месяца 2024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Емельянова В.В.  надлежаще извещена о времени и месте рассмотрения дела (судебная повестка) в судебное заседание не явилась, заявлений о рассмотрении дела в 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должностное лицо Емельянова В.В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 д</w:t>
      </w:r>
      <w:r>
        <w:rPr>
          <w:sz w:val="28"/>
          <w:szCs w:val="28"/>
        </w:rPr>
        <w:t xml:space="preserve">олжностного лица Емельяновой В.В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должностного лица Емельянова В.В. в совершении административного  правонарушения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6172503100065300002 от 06.03.2025 г. о совершении должностным лицом Емельяновым В.В.  административного правонарушения, ответственность за которое предусмотрена ст. 15.5 Кодекса Российской Федерации об административных правонарушениях /л.д. 2-3/, и др. материалами дела.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>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должностного лица Емельянова В.В. 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 д</w:t>
      </w:r>
      <w:r>
        <w:rPr>
          <w:sz w:val="28"/>
          <w:szCs w:val="28"/>
        </w:rPr>
        <w:t xml:space="preserve">олжностного лица Емельяновой В.В. , </w:t>
      </w:r>
      <w:r>
        <w:rPr>
          <w:color w:val="000000"/>
          <w:sz w:val="28"/>
          <w:szCs w:val="28"/>
        </w:rPr>
        <w:t xml:space="preserve">судья квалифицирует по ст.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в ходе рассмотрения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Емельяновой В.В.  считает необходимым назначить наказание в виде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Емельянову Веронику Владимировну,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олжностному лицу Емельяновой В.В. , что на основании ч. 1, 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53010005140, УИН 0412365400155003892515123, наименование платежа 5-0389/1504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                                                           С.В. Михеева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